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2" w:type="dxa"/>
        <w:jc w:val="left"/>
        <w:tblInd w:w="9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11" w:hRule="atLeast"/>
        </w:trPr>
        <w:tc>
          <w:tcPr>
            <w:tcW w:w="5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Территориальной </w:t>
              <w:br/>
              <w:t>избирательной комиссии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июня 2024 года № 64-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и проведению выбор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4"/>
          <w:szCs w:val="24"/>
        </w:rPr>
        <w:t>поселок Понтонный седьмог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2155" w:type="dxa"/>
        <w:jc w:val="left"/>
        <w:tblInd w:w="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4188"/>
      </w:tblGrid>
      <w:tr>
        <w:trPr/>
        <w:tc>
          <w:tcPr>
            <w:tcW w:w="7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фициального опубликования решения о назначении выборов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юн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олосовани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алендарный план составлен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З); Законом Санкт-Петербурга от 21 мая </w:t>
        <w:br/>
        <w:t>2014 года № 303-46 «</w:t>
      </w:r>
      <w:r>
        <w:rPr>
          <w:rFonts w:eastAsia="Calibri" w:cs="Times New Roman" w:ascii="Times New Roman" w:hAnsi="Times New Roman"/>
          <w:sz w:val="24"/>
          <w:szCs w:val="24"/>
        </w:rPr>
        <w:t>О выборах депутатов муниципальных советов внутригородских муниципальных образований Санкт-Петербурга» (далее – Закон Санкт-Петербур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"/>
        <w:gridCol w:w="4266"/>
        <w:gridCol w:w="2919"/>
        <w:gridCol w:w="3756"/>
        <w:gridCol w:w="332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19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б избирателях для составления списк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назначения дня голосования или после образования комисс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,12 статьи 17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,10 статьи 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и сроков изготовления, использования второго экземпляра списка избирателей, его передачи соответствующей участковой избирательной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заверения и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17-ФЗ, пункт 10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веренного и уточненного списка избирателей, заверение печатью участковой избирательн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ложении полномочий окружных избирательных комиссий на территориальную избирательную комиссию или участков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5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убликование в средствах массовой информации сообщения о сроке и порядке внесения предложений по кандидатурам в составы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предложений по составам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, следующего за днем публикации сооб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ечение срока полномочий окружных избирательных комисс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два месяца со дня официального опубликования результатов выборов, а в случае обжалования итогов голосования или результатов выборов – со дня, следующего за днем исполнения решения территориальной избирательной комиссии, либо исполнения вступившего в законную силу судебного реш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ие образца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субъекта Российской Федерации, муниципального образования, наименования и(или) номера избирате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-1 статьи 26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в периодических печатных изданиях списка политических парт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ых общественных объединений, имеющих право в соответствии с Федеральным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 политических партиях», иными федеральными законами принимать участие в выборах в качестве избирательных 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щение списка в сети Интернет, а также направление его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35-ФЗ, пункт 5 статьи 24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/>
              <w:t xml:space="preserve">не позднее 24 июн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юста РФ по Санкт-Петербур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избирательной комиссии о проведении мероприятий, связанных с выдвижением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 статьи 27 </w:t>
              <w:br/>
              <w:t>ФЗ «О политических партия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количестве подписей избирателей, необходимых </w:t>
              <w:br/>
              <w:t>для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37 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ов избирательным объединением, самовыдвиж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2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21 июня по 1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 граждане РФ, обладающие пассивным избирательным пра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избирателей в поддержку выдвижения (самовыдвижения)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37 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, следующего за днем уведомления кандидатом о выдвижен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ы, выдвинутые </w:t>
              <w:br/>
              <w:t>в порядке самовыдвижения, политические партии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документов, необходимых для регистрации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7 Зак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21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.00 часов 10 июля 2024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первого финансового отчета о размерах избирательного фонда кандидата, обо всех источниках его формирования, а также обо всех расходах, произведенных за счет средств избирательного фон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49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лением иных документов для регистрации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2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или 20 дней со дня поступления запроса окружной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е органы во взаимодействии с СПб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выявлении неполноты сведений о кандидате, отсутствии каких-либо документов, или несоблюдении требований закона к оформлению докум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ня заседания окружной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ализация права на внесение уточнений и дополнений в документы, содержащие сведения о кандидате, а также в иные представленные документы, в целях приведения указанных документов в соответствие с требованиями </w:t>
            </w:r>
            <w:r>
              <w:rPr>
                <w:b w:val="false"/>
                <w:color w:val="000000"/>
              </w:rPr>
              <w:t>ФЗ,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дня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андидату копии итогового протокола о результате проверки подписных листов соответствующего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6 статьи 2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ое суток до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егистрации кандидата либо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о дня представления в окружную избирательную комиссию документов, необходимых для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регистрированному кандидату удостоверения о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копии решения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их суток с момента принятия решения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АДИДАТ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 снять свою кандидатур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 августа 2024 года, а в случае наличия вынуждающих к тому обстоятельств – не позднее 4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отзыва кандидата, выдвинувшим его избирательным объединени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заверенной копии приказа (распоряжения) об освобождении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3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4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 и 2 статьи 3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со дня поступления письменного заявления кандидата либо представления избирательного объединения о назначении доверенного лица и заявления самого гражданина о согласии быть доверенным лиц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оставление избирательным комиссиям эфирного время для информирования избирателей, а также печатную площадь для опубликования их решений и актов, размещения иной печатной информац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статьи 2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10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ращения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рганизации, осуществляющие теле- и(или) радиовещание, и(или) редакции муниципальных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збирательным комиссиям необходимых сведений и материалов, дача ответов на обращения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2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 статьи 10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, если обращение получено за пять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, осуществляющие теле- и(или) радиовещание, редакции периодических печатных изданий, а также должностные лица указанных органов и организ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объема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ндидатах, представленных ими при выдвижении, подлежащих доведению до сведения избира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сле сведений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июл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избирателей сведений </w:t>
              <w:br/>
              <w:t xml:space="preserve">о кандидатах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2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4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3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выдвижения кандидата и до 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46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3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2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 </w:t>
              <w:br/>
              <w:t>по 8 сентября 2024 года включитель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ет публикации (обнародования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5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35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0 часов 0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4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ком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веро-Западному федеральному окру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комнадзора по Северо-Западному федеральному округ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иска организаций телерадиовещания и периодических печатных изданий, подпадающих под действи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а 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ьи 37 Закона Санкт-Петербурга, </w:t>
              <w:br/>
              <w:t xml:space="preserve">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</w:t>
              <w:br/>
              <w:t xml:space="preserve">о назначении выборов выделялись бюджетные ассигнования из местного бюджета на их функционирование </w:t>
              <w:br/>
              <w:t>(в том числе в форме субсидий), вида и объема таких ассигн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47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олитической партией, выдвинувшей зарегистрированного кандидата (кандидатов), своей предвыборной программы не менее чем в одном муниципальном периодическом печатном издании, а также размещение ее в сети «Интернет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ление в территориальную избирательную комиссию копии указанной публикации, а также адрес сайта в сети «Интернет», на котором размещена предвыборная программа данной политической парт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4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статьи 3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выборной агитации на каналах организаций телерадиовещания в периодических печатных издан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3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августа 2024 года до </w:t>
              <w:br/>
              <w:t>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 по размещению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о раз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уг по размещению агитационных материалов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1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форм и порядка у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0 ФЗ, пункт 7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ерриториальную избирательную комиссию данных уч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редств массовой 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редакции сетевых и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го эфирного времени (бесплатной печатной площади)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эфирного времени (печатной площади) за плату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телерадиовещания, 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домление территориальной избирательной комиссии о наименовании теле- или радиоканала организации телерадиовещания, в эфире которого выходит агитационный материал, и времени его выхода в эфи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41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два дня до дня выхода в эфир агитационного матери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в организации телерадиовещания (за исключением муниципальных организаций телерадиовещания), в эфире теле- или радиоканала которых выходит агитационный материал, доказательств выполнения требований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ов 1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ьи 41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статьи 41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дня, предшествующего дню предоставления кандидату эфирного време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зарегистрированному кандидату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ик, владелец помещ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сети «Интернет» информации, содержащейся в уведомлении о факте предоставления помещения зарегистрированному кандида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аз зарегистрированного кандидата от использования эфирного времени, печатной площади (сообщить об этом соответствующей организации телерадиовещания, редакции муниципального периодического печатного издан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пять дней до выхода в эфир (до дня опубликования предвыборного агитацион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других условиях оплаты работ или услуг по изготовлению печатных агитационных материалов,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казанных сведений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индивидуальные предприниматели, выполняющ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готовлению печатных предвыборных агитационных материа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пециальны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кандидатов перечня специальных мест 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выделения специальных мест органами местного самоу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ремени для предоставления зарегистрированным кандидатам (их доверенным лицам) помещений, находящихся в государственной собственности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встреч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оконча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устанавливаются </w:t>
              <w:br/>
              <w:t xml:space="preserve">ФЗ «О собраниях, митингах, демонстрациях, шест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кетированиях», Зак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браниях, митингах, демонстрациях, шествиях и пикетир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т-Петербург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Санкт-Петербурга, Комитет по вопросам законности, правопорядка и безопас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встреч зарегистрированных кандидатов, их доверенных лиц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53 ФЗ, пункт 5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зарегистрированных кандидатов, их довере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ремени и месте вст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бирателями из числа военнослужащих, организу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положении воинской части, либо в военной организаци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(при отсутствии иных пригодных для проведения собраний помещени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проведения встре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ого стенда в помещении для голосования или непосредственно перед ним для размещения информации обо всех кандидат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61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5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ирования расходов на подготовку и проведение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5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3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избирательных фондов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исьменного уведом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вижении кандидата и до представле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 объема сведений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 на официальном сайте Санкт-Петербургской избирательной комиссии в сети «Интернет»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полномоченного представителя по финансовым вопр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4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тупления соответствующих докумен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жертвователю пожертвований в избирательный фонд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представлением документов, 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 пункт 9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9 ФЗ, пункт 7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ически по требованию окружной избирательной комиссии или кандид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веренных копий первичных финансовых документов, подтверждающих по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ходование средств избирательных фон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после поступления запроса, а за три дня до первого дня  голосования – немедле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редства массовой информации копии первых и итоговых финансовых отчетов кандидатов для опублик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через пять дней со дня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его избирательный фонд, пропорционально вложенным средств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еизрасходованных денежных средств, находя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ециальных избирательных счетах кандидатов, в доход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берегательного банка Российской Федерации по представлению территориальной избирательной комиссии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ов о поступлении и расходовании средств бюджета Санкт-Петербурга, выделенных на подготовку и проведение дополнительных выб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ружн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>
          <w:trHeight w:val="2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й совет внутригородского муниципального образования города федерального значения Санкт-Петербурга муниципальный округ _____________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местный бюджет неизрасходованных избирательными комиссиями средст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из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один месяц со дня представления отчета о расходовании средств местного бюджета </w:t>
              <w:b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зготовлением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ремени передачи избирательных бюллетеней от полиграфическ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членов соответствующих избирательных комиссий, кандидатов или их представител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ителей избирательны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е и времени передачи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аспределении избирательных бюллетеней окружным избирательным комиссиям (в случае образования окружных избирательных комиссий или возложения полномочий окружных избирательных комиссий на участковые избирательные комисси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5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аспределении избирательных бюллетеней между участковыми избирательными комисс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збирательных бюллетеней участковым избирательным комисс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 участковую избирательную комиссию заявления (устного обращения) о предоставлении возможности проголос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омещения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66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5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 августа 2024 года и до </w:t>
              <w:br/>
              <w:t>14.00 часов 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, лица, содействующие в передаче заявлений (устных обращений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бирателей о дне, времени и месте голос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6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5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группы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ГАС «Выбор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74 ФЗ, пункт 2 статьи 60-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6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5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и погашение неиспользованных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5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лосования после окончания времени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6 статьи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5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ия итогового заседани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ых копий протокола участковой избирательной комиссии об итогах голосования члену участковой избирательной комиссии, наблюдателю, иным лицам, указанным в пункте 5 статьи 19 Закона </w:t>
              <w:br/>
              <w:t>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9 статьи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8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сле подписания протокола участковой избирательной комиссии об итогах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вых экземпляров протоколов участковых избирательных комиссий об итогах голосования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статьи 68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9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членами участковой избирательной комиссии с правом решающего голоса и выдачи их заверенных коп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ых копий протокола окружно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5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протоко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зарегистрированного кандидата, избранного депутат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копии приказа (иного документа) об освобождении от обязанностей, несовместимых со статусом депутата, либо копий документов, подтверждающих подачу в установленный срок заявления об освобождении от указанных обязаннос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70 ФЗ, пункт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 после извещения об избрании зарегистрированного кандидата депута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избранные депутатам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регистрации избранных депутатов и вы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удостоверений об избрании, составление списка лиц, избранных депутатами, передача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й сов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семь дней со дня официального опубликования результатов выборов, но не ранее истечения срока, установленного пунктом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бщи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ответствующему избирательному округу в средства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2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6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72 ФЗ, пункт 3 статьи 60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ок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опубликование (обнародование) данных, которые содержатся в протоколах окружных избирательных комиссий о результатах выборов и данных, содержащихся в протоколах об итогах голосования участковых избирательных коми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торых определялись результаты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72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6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но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ации избирательных комиссий всех уровней, включ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ые листы с подписями избирателей, избирательные бюллете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репительные удостов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иски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 со дня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протоколов об итогах голосования, результатов выбор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дных таблиц окружных избирательных комиссий о результатах выбор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о дня объявления даты следующих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збирательной документации, в случае рассмотрения в суде жалоб на решения избирательной комиссии об итогах голосования, результатах выборов, возбуждения уголовных дел, связанных с нарушением избирательных прав граждан Российской Фед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ступления в законную силу решения суда (прекращения 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м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сокращ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ИК – Санкт-Петербургская избирательная комисс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– участковая избирательная комис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CB501FC67C73512158CE1C63A6DA4E4A822A6985EE487E564AB2952S6W9N" TargetMode="External"/><Relationship Id="rId3" Type="http://schemas.openxmlformats.org/officeDocument/2006/relationships/hyperlink" Target="consultantplus://offline/ref=4B56BA830D3E4D6F0718AB028F038CA2890B3636670FFFB7EAAC454440610B1AA2CF34ABB27BFBF8aFVCO" TargetMode="External"/><Relationship Id="rId4" Type="http://schemas.openxmlformats.org/officeDocument/2006/relationships/hyperlink" Target="consultantplus://offline/ref=9DFEC2B1F381772A78174352A003C0CA6BB553B8E5C587FA13B2E756B2FF1FDB221F1C4994C7E8ABEE4DN" TargetMode="External"/><Relationship Id="rId5" Type="http://schemas.openxmlformats.org/officeDocument/2006/relationships/hyperlink" Target="consultantplus://offline/ref=9DFEC2B1F381772A78174352A003C0CA6BB553B8E5C587FA13B2E756B2FF1FDB221F1C4994C7E8ABEE4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8:00Z</dcterms:created>
  <dc:creator>Детсад</dc:creator>
  <dc:description/>
  <cp:keywords/>
  <dc:language>en-US</dc:language>
  <cp:lastModifiedBy>Lenovo2</cp:lastModifiedBy>
  <cp:lastPrinted>2024-06-20T11:04:00Z</cp:lastPrinted>
  <dcterms:modified xsi:type="dcterms:W3CDTF">2024-06-20T08:05:00Z</dcterms:modified>
  <cp:revision>8</cp:revision>
  <dc:subject/>
  <dc:title/>
</cp:coreProperties>
</file>